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юме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В представленном бизнес-плане ООО «СвязьПроектСистем», занимающегося проектированием сетей связи на основе технологи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предлагается рассмотреть вопросы экономической эффективности данного предприятия связи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ой капитал предприятия составляет 10 000 рублей, являющихся собственными средствами организатора проекта. Предполагается, что первые два месяца с точки зрения финансового планирования будут убыточными, а значит выплата заработной платы, аренды и текущих ежемесячных расходов будет производиться также из собственных средств руководителя проекта, что составит 363 244,6  рублей. Предполагается взять кредит на 500 000 рублей сроком на три года под 15% годовых с условием выплаты полной суммы в конце третьего года. Данная сумма, взятая в кредит будет предназначена для капитальных затрат на сумму 421 907 рублей  и 70 000 рублей на рекламу за первые полгода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организации производства все сотрудники предприятия ООО «СвязьПроектСистем» будут подчиняться административно-управленческому персоналу, представленному генеральным директором и главным бухгалтером. Так как основным видом деятельности организации будет проектирование, предполагается создание проектного отдела, состоящего из начальника отдела, являющегося непосредственным руководителей проектов, и четырех инженеров-проектировщиков. Для грамотного привлечения контрактов и повышения интереса со стороны заказчиков предполагается создание отдела договоров во главе с менеджером, занимающимся составлением коммерческих предложений и поиском новых контрактов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ООО «СвязьПроектСистем» рассчитан сроком на три года. К концу третьего года чистая прибыль предприятия превысит</w:t>
      </w:r>
    </w:p>
    <w:p>
      <w:pPr>
        <w:pStyle w:val="Normal"/>
        <w:spacing w:lineRule="auto" w:line="360"/>
        <w:ind w:right="198" w:hanging="0"/>
        <w:jc w:val="both"/>
        <w:rPr/>
      </w:pPr>
      <w:r>
        <w:rPr>
          <w:sz w:val="28"/>
          <w:szCs w:val="28"/>
        </w:rPr>
        <w:t xml:space="preserve">5,5 млн. руб. </w:t>
      </w:r>
    </w:p>
    <w:p>
      <w:pPr>
        <w:pStyle w:val="Normal"/>
        <w:spacing w:lineRule="auto" w:line="36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right="198" w:hanging="0"/>
        <w:jc w:val="both"/>
        <w:rPr/>
      </w:pPr>
      <w:r>
        <w:rPr>
          <w:sz w:val="28"/>
          <w:szCs w:val="28"/>
        </w:rPr>
        <w:t xml:space="preserve">Представленный бизнес-план посвящен вопросам экономической эффективности и целесообразности создания предприятия связи, занимающегося проектированием систем связи, построенных на основе технологи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законной деятельности на территории Республики Башкортостан предполагается создание общества с ограниченной ответственностью ООО «СвязьПроектСистем».  Для ведения предпринимательской деятельности в сфере малого и среднего бизнеса организационно-правовая форма коммерческого предприятия ООО является наиболее простой и дешевой с точки зрения регистрации, а также обладает большой защищённостью имущественных интересов участников ООО по сравнению, например, с акционером ЗАО. При выходе из ООО его участнику выплачивается действительная стоимость его доли в имуществе ООО (определяемая на основании данных бухгалтерской отчётности ООО) в денежной форме либо, с согласия выходящего участника, ему выдаётся имущество такой же стоимости. 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>Общества с ограниченной ответственностью формируют уставные фонды за счет взносов учредителей. Эти взносы определяют долю каждого учредителя в уставном фонде общества. В настоящее время действующим законодательством РФ установлен минимальный размер уставного фонда общества с ограниченной ответственностью, составляющий 10 000 рублей. При создании ООО «СвязьПроектСистем» предполагается денежный взнос из личных средств учредителя на сумму 10 000 рублей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В данном бизнес-плане речь пойдет о создании предприятия связи, предоставляющего услуги проектирования сетей, построенных на базе технологи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 Для оказания услуг проектирования требуется наличие лицензии, разрешающей вести данный вид деятельности, а также определенные аттестаты соответствия у сотрудников фирмы, непосредственно привлеченных к процессу проектирования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ООО «СвязьПроектСистем» будет предлагать свои услуги в совершенно ином ключе, чем большинство организаций, занимающихся проектированием сетей связи в городе Уфе. Это отличительное преимущество заключено в предлагаемой технологи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которая представляет собой    прозрачную транспортную сеть с гибкой системой управления.  Данная технология заинтересует крупные компании, нуждающиеся в единой сети, позволяющей передавать гетерогенный трафик. 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обладают целым рядом преимуществ: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той структурной схемой;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щенностью и надежностью передачи;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ниверсальностью применения;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тотой наращивания мощности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Все технические особенности и методы построения сетей, на которых базируется технология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, приведены в Приложении А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>С точки зрения организации производства все сотрудники предприятия ООО «СвязьПроектСистем» будут подчиняться административно-управленческому персоналу, представленному генеральным директором и главным бухгалтером. Так как основным видом деятельности организации будет проектирование, предполагается создание проектного отдела, состоящего из начальника отдела, являющегося непосредственным руководителей проектов, и четырех инженеров-проектировщиков. Для грамотного привлечения контрактов и повышения интереса со стороны заказчиков предполагается создание отдела договоров во главе с менеджером, занимающимся составлением коммерческих предложений и поиском новых контрактов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первые два месяца с точки зрения финансового планирования будут убыточными, а значит выплата заработной платы, аренды и текущих ежемесячных расходов будет производиться также из собственных средств руководителя проекта, что составит 363 244,6  рублей. Предполагается взять кредит на 500 000 рублей сроком на три года под 15% годовых с условием выплаты полной суммы в конце третьего года. Данная сумма, взятая в кредит будет предназначена для капитальных затрат на сумму 421 907 рублей  и 70 000 рублей на рекламу за первые полгода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ООО «СвязьПроектСистем» рассчитан сроком на три года. К концу третьего года чистая  прибыль  предприятия  превысит 5,5 млн. руб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7:00Z</dcterms:created>
  <dc:creator>АЙГУЛЬ</dc:creator>
  <dc:description/>
  <dc:language>en-US</dc:language>
  <cp:lastModifiedBy>АЙГУЛЬ</cp:lastModifiedBy>
  <dcterms:modified xsi:type="dcterms:W3CDTF">2008-11-26T11:13:00Z</dcterms:modified>
  <cp:revision>1</cp:revision>
  <dc:subject/>
  <dc:title>Резюме</dc:title>
</cp:coreProperties>
</file>